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5"/>
      </w:tblGrid>
      <w:tr>
        <w:trPr>
          <w:trHeight w:val="525" w:hRule="atLeast"/>
        </w:trPr>
        <w:tc>
          <w:tcPr>
            <w:tcW w:w="10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Casa per vacanze Parrocchia di VOLOGNO</w:t>
            </w:r>
          </w:p>
        </w:tc>
      </w:tr>
      <w:tr>
        <w:trPr>
          <w:trHeight w:val="405" w:hRule="atLeast"/>
        </w:trPr>
        <w:tc>
          <w:tcPr>
            <w:tcW w:w="10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Richiesta di PRENOTAZIONE CASA VACAN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60"/>
        <w:gridCol w:w="2700"/>
        <w:gridCol w:w="4684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PO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ominazion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(luogo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o persone minimo 3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60"/>
        <w:gridCol w:w="2700"/>
        <w:gridCol w:w="4684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ONSABILE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 e nom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Cs/>
              </w:rPr>
              <w:t>indirizz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Cs/>
              </w:rPr>
              <w:t>indirizzo e-mail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Cs/>
              </w:rPr>
              <w:t>telefon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60"/>
        <w:gridCol w:w="2700"/>
        <w:gridCol w:w="4684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econdo RESPONSABI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eventuale)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 e nom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Cs/>
              </w:rPr>
              <w:t>indirizz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Cs/>
              </w:rPr>
              <w:t>indirizzo e-mail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Cs/>
              </w:rPr>
              <w:t>telefon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960"/>
        <w:gridCol w:w="1620"/>
        <w:gridCol w:w="3064"/>
      </w:tblGrid>
      <w:tr>
        <w:trPr/>
        <w:tc>
          <w:tcPr>
            <w:tcW w:w="25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Giornata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Cs/>
              </w:rPr>
              <w:t>di INGRESS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Giornata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Cs/>
              </w:rPr>
              <w:t>di USCIT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Responsabile dichiara di avere preso visione del “regolamento della casa” e dichiara altresì di impegnarsi a rispettarl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Modulo da compilare in ogni sua parte e da trasmettere come allegato all’indirizzo mail: </w:t>
      </w:r>
      <w:hyperlink r:id="rId2">
        <w:r>
          <w:rPr>
            <w:rStyle w:val="InternetLink"/>
            <w:rFonts w:cs="Verdana" w:ascii="Verdana" w:hAnsi="Verdana"/>
            <w:sz w:val="20"/>
          </w:rPr>
          <w:t>prenotazioni@casavacanzevologno.eu</w:t>
        </w:r>
      </w:hyperlink>
      <w:r>
        <w:rPr>
          <w:rFonts w:cs="Verdana" w:ascii="Verdana" w:hAnsi="Verdana"/>
          <w:sz w:val="20"/>
        </w:rPr>
        <w:t>, o su WhatsApp al n 3358251550 come conferma della prenotazio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72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otazioni@casavacanzevologno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06:00Z</dcterms:created>
  <dc:creator>Enìa S.p.A.</dc:creator>
  <dc:description/>
  <cp:keywords/>
  <dc:language>en-US</dc:language>
  <cp:lastModifiedBy>Account Microsoft</cp:lastModifiedBy>
  <dcterms:modified xsi:type="dcterms:W3CDTF">2024-06-03T13:21:00Z</dcterms:modified>
  <cp:revision>3</cp:revision>
  <dc:subject/>
  <dc:title>Casa per vacanze Parrocchia di VOLOGNO</dc:title>
</cp:coreProperties>
</file>